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 xml:space="preserve">UWAGA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1.Oświadczenie należy złożyć w terminie 3 dni od dnia zamieszczenia na stronie internetowej informacji z sesji otwarcia ofert–pkt 11.5. SIWZ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2.W przypadku wspólnego ubiegania się o zamówienie przez Wykonawców (np. konsorcjum, spółka cywilna) oświadczenie składa każdy z Wykonawców wspólnie ubiegających się o zamówieni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u w:val="single"/>
          <w:lang w:eastAsia="pl-PL"/>
        </w:rPr>
        <w:t>OŚWIADCZENIE WYKONAWCY</w:t>
      </w:r>
    </w:p>
    <w:p>
      <w:pPr>
        <w:pStyle w:val="Normal"/>
        <w:spacing w:before="24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kładane na podstawie art. 24 ust. 11 ustawy z dnia 29 stycznia 2004 r. Prawo zamówień publicznych (zwanej dalej: ustawą Pzp)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b/>
          <w:sz w:val="15"/>
          <w:szCs w:val="15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Wykonawca:</w:t>
      </w:r>
    </w:p>
    <w:p>
      <w:pPr>
        <w:pStyle w:val="Normal"/>
        <w:spacing w:before="120" w:after="200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reprezentowany przez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(imię, nazwisko, stanowisko/podstawa do reprezentacji)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pl-PL"/>
        </w:rPr>
        <w:t>DOTYCZĄCE PRZYNALEŻNOŚCI LUB BRAKU PRZYNALEŻNOŚCI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pl-PL"/>
        </w:rPr>
        <w:t>DO TEJ SAMEJ GRUPY KAPITAŁOWEJ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u w:val="single"/>
          <w:lang w:eastAsia="pl-PL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na potrzeby postępowania o udzielenie zamówienia publicznego pn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OSTAWA OLEJU OPAŁOWEGO DLA CELÓW GRZEWCZYCH NA SEZONY GRZEWCZY 2018/19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ilości 70 000 litrów bezpośrednio do zbiorników olejowych w: Zespole Szkół Powiatowych w Myszyńcu, Zespole Szkół Powiatowych w Łysych i Zespole Szkół Powiatowych </w:t>
        <w:br/>
        <w:t xml:space="preserve">w Goworowie,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am, co następuj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INFORMACJA DOTYCZĄCA WYKONAWCY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Oświadczam, że nie należę do grupy kapitałowej, o której mowa w art. 24 ust. 1 pkt 23 ustawy Pzp </w:t>
        <w:br/>
        <w:t>z innymi Wykonawcami, którzy złożyli oferty w niniejszym postępowaniu.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....................... </w:t>
      </w: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(miejscowość),</w:t>
      </w: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dnia .................... r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                                                                                                 ……</w:t>
      </w: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...……..…………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 xml:space="preserve">(podpisy i pieczątki osób uprawnionych do składania oświadczeń wol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w imieniu Wykonawcy)</w:t>
      </w:r>
    </w:p>
    <w:p>
      <w:pPr>
        <w:pStyle w:val="Normal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Oświadczam, że należę do grupy kapitałowej, o której mowa w art. 24 ust. 1 pkt 23 ustawy Pzp  </w:t>
        <w:br/>
        <w:t>z następującym/następującymi Wykonawcą/Wykonawcami, którzy złożyli oferty w niniejszym postępowaniu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1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2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3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(wskazać Wykonawców należących do tej samej grupy kapitałowej)</w:t>
      </w:r>
    </w:p>
    <w:p>
      <w:pPr>
        <w:pStyle w:val="Normal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i złożyłem odrębną/odrębne ofertę/oferty częściową/częściowe.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Do niniejszego oświadczenia załączam/ nie załączam następujące dowody, że powiązania z innym 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wykonawcą należącym do tej samej grupy kapitałowej, nie prowadzą do zakłócenia konkurencji w niniejszym postępowaniu o zamówienie publiczne: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1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2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3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....................... </w:t>
      </w: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(miejscowość),</w:t>
      </w: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dnia .................... 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(podpisy i pieczątki osób uprawnionych do składania oświadcze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woli w imieniu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OŚWIADCZENIE DOTYCZĄCE PODANYCH INFORMACJI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Oświadczam, że wszystkie informacje podane w powyższych oświadczeniach są aktualne i zgodne z prawdą oraz zostały przedstawione z pełną świadomością konsekwencji wprowadzenia 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Zamawiającego w błąd przy przedstawianiu informacji.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....................... </w:t>
      </w: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(miejscowość),</w:t>
      </w: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dnia .................... 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(podpisy i pieczątki osób uprawnionych do skład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oświadczeń woli w imieniu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Calibri"/>
      </w:rPr>
      <w:t xml:space="preserve"> </w:t>
    </w:r>
    <w:r>
      <w:rPr>
        <w:rFonts w:cs="Times New Roman" w:ascii="Times New Roman" w:hAnsi="Times New Roman"/>
      </w:rPr>
      <w:t xml:space="preserve">Załącznik Nr 3 do SIWZ, str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Normal"/>
      <w:spacing w:before="0" w:after="200"/>
      <w:jc w:val="right"/>
      <w:rPr>
        <w:rFonts w:ascii="Times New Roman" w:hAnsi="Times New Roman" w:eastAsia="Times New Roman" w:cs="Times New Roman"/>
        <w:color w:val="0000FF"/>
        <w:sz w:val="20"/>
        <w:szCs w:val="20"/>
        <w:u w:val="single"/>
        <w:lang w:eastAsia="pl-PL"/>
      </w:rPr>
    </w:pPr>
    <w:r>
      <w:rPr>
        <w:rFonts w:eastAsia="Times New Roman" w:cs="Times New Roman" w:ascii="Times New Roman" w:hAnsi="Times New Roman"/>
        <w:color w:val="0000FF"/>
        <w:sz w:val="20"/>
        <w:szCs w:val="20"/>
        <w:u w:val="single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58:00Z</dcterms:created>
  <dc:creator>Admin</dc:creator>
  <dc:description/>
  <cp:keywords/>
  <dc:language>en-US</dc:language>
  <cp:lastModifiedBy>Admin</cp:lastModifiedBy>
  <cp:lastPrinted>2018-10-17T15:12:00Z</cp:lastPrinted>
  <dcterms:modified xsi:type="dcterms:W3CDTF">2018-10-17T13:12:00Z</dcterms:modified>
  <cp:revision>4</cp:revision>
  <dc:subject/>
  <dc:title/>
</cp:coreProperties>
</file>