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szyniec, dn. 30-03-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SP-M.26.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m do składania ofert na </w:t>
      </w:r>
      <w:r>
        <w:rPr>
          <w:rFonts w:cs="Times New Roman" w:ascii="Times New Roman" w:hAnsi="Times New Roman"/>
          <w:b/>
          <w:color w:val="000000"/>
        </w:rPr>
        <w:t>modernizację kotłowni</w:t>
      </w:r>
      <w:r>
        <w:rPr>
          <w:rFonts w:cs="Times New Roman" w:ascii="Times New Roman" w:hAnsi="Times New Roman"/>
          <w:color w:val="000000"/>
        </w:rPr>
        <w:t xml:space="preserve"> budynku</w:t>
      </w:r>
      <w:r>
        <w:rPr>
          <w:rFonts w:cs="Times New Roman" w:ascii="Times New Roman" w:hAnsi="Times New Roman"/>
        </w:rPr>
        <w:t xml:space="preserve"> Zespołu Szkół Powiatowych </w:t>
        <w:br/>
        <w:t>w Myszyń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Powiatowych im. Ks. Adama Bargielskiego w Myszyń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Dzieci Polskich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 - 430 Myszyn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ON; 550729672,  NIP: 758-19-02-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(029) 7721429; fax: (029) 7721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res e-mail: zspmysz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mówieni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odernizacja kotłowni budynku</w:t>
      </w:r>
      <w:r>
        <w:rPr/>
        <w:t xml:space="preserve"> Zespołu Szkół Powiatowych im. Ks. Adama Bargielskiego </w:t>
        <w:br/>
        <w:t>w Myszyńcu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3"/>
        <w:gridCol w:w="6662"/>
        <w:gridCol w:w="851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łownia 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Budynek  szkoły składa się z trzech części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arej - o powierzchni użytkowej 1300 m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, ogrzewanej kotłem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FERROLI  9621L40108 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owej - dobudowanej w 2002 r. o pow. użytkowej 2044 m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, ogrzewanej kotłem</w:t>
            </w:r>
            <w:r>
              <w:rPr>
                <w:rFonts w:cs="Times New Roman" w:ascii="Arial Narrow" w:hAnsi="Arial Narrow"/>
                <w:sz w:val="18"/>
                <w:szCs w:val="18"/>
                <w:lang w:val="pl-PL"/>
              </w:rPr>
              <w:t xml:space="preserve"> VIESSMANN NR 7324723100164101 o mocy 285 KW.</w:t>
            </w:r>
          </w:p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ali gimnastycznej z zapleczem o powierzchni użytkowej 86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, ogrzewanej kotłem </w:t>
            </w:r>
            <w:r>
              <w:rPr>
                <w:rFonts w:cs="Times New Roman" w:ascii="Arial Narrow" w:hAnsi="Arial Narrow"/>
                <w:sz w:val="18"/>
                <w:szCs w:val="18"/>
                <w:lang w:val="pl-PL"/>
              </w:rPr>
              <w:t>VIESSMANN NR 7324730400192109 o mocy 170 K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kotły opalane olejem znajdują się w jednym pomieszczeniu i pracują niezależni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ynek jest połączony w całość, ogrzewany przez trzy niezależne systemy grzewcze. W celu uzyskania bardziej efektywnej i oszczędnej pracy kotłowni, chcemy wyłączyć kocioł FERROLI,  wszystkie części budynku podłączyć do jednego systemu grzewczego, składającego się z dwóch kotłów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IESSMAN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ych w układzie kaskadowym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RZYGOTOWANIA OFER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artość ryczałtowa brutto oferty musi obejmować wykonanie całości zamów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Każdy Wykonawca przedkłada tylko jedną ofert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ferta składana przez Wykonawcę winna być sporządzona na „Formularzu ofertowym”    stanowiącym  Załącznik Nr 1do niniejszego ogłosz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„</w:t>
      </w:r>
      <w:r>
        <w:rPr>
          <w:rFonts w:eastAsia="Times New Roman" w:cs="Times New Roman" w:ascii="Times New Roman" w:hAnsi="Times New Roman"/>
          <w:lang w:val="pl-PL"/>
        </w:rPr>
        <w:t>Formularz ofertowy” winien być podpisany przez upoważnioną osob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 oferty należy dołączyć parafowany wzór umowy stanowiącej Załącznik Nr 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OGI ZAWARTE W CE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demontaż</w:t>
      </w:r>
      <w:r>
        <w:rPr>
          <w:rFonts w:eastAsia="Times New Roman" w:cs="Times New Roman" w:ascii="Times New Roman" w:hAnsi="Times New Roman"/>
        </w:rPr>
        <w:t xml:space="preserve">  kotła FERROL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połączenie kotłów  VIESSMANN w kaskadę z zastosowaniem odpowiedniej automatyki sterującej pracą kotł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rzebudowa instalacji hydraulicznej c.o. w zakresie koniecznym do wykonania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konanie schematu instalacji c.o. po modernizacji kotłow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ena powinna zawierać wszelkie czynności towarzyszące niezbędne do wykonania przedmiotu zamówienia. Użyte materiały powinny być dopuszczone do obrotu i stosowania w budownictwie zgodnie z postanowieniami art.10 ustawy Prawo Budowl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stosowane urządzenia powinny posiadać odpowiednie certyfikaty bezpieczeństw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WYKONANIA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23 maja 2016 r. do 24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gwarancji jakości wykonania przedmiotu zamówienia – 36 miesięcy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ŁAT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ędzie płatne jednorazowo po wykonaniu całości zadania na wskazane w fakturze konto ban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IE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na adres Zamawiającego, tj.: Zespół Szkół Powiatowych w Myszyńcu, </w:t>
        <w:br/>
        <w:t xml:space="preserve">ul. Dzieci Polskich 5. 07- 430 Myszyniec </w:t>
      </w:r>
      <w:r>
        <w:rPr>
          <w:rFonts w:cs="Times New Roman" w:ascii="Times New Roman" w:hAnsi="Times New Roman"/>
          <w:b/>
        </w:rPr>
        <w:t>do dnia 11 kwietnia 2016 r</w:t>
      </w:r>
      <w:r>
        <w:rPr>
          <w:rFonts w:cs="Times New Roman" w:ascii="Times New Roman" w:hAnsi="Times New Roman"/>
        </w:rPr>
        <w:t xml:space="preserve">. roku, godzina </w:t>
      </w:r>
      <w:r>
        <w:rPr>
          <w:rFonts w:cs="Times New Roman" w:ascii="Times New Roman" w:hAnsi="Times New Roman"/>
          <w:b/>
        </w:rPr>
        <w:t>15: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>Ofertę należy sporządzić w języku polskim, w formie pisemnej, na maszynie, komputerze, nieścieralnym atramentem, umieścić w zabezpieczonej kopercie i opisanej w następujący sposób: nazwa i adres zamawiającego, nazwa i adres wykonawcy, z adnotacją „</w:t>
      </w:r>
      <w:r>
        <w:rPr>
          <w:rFonts w:cs="Times New Roman" w:ascii="Times New Roman" w:hAnsi="Times New Roman"/>
          <w:b/>
          <w:i/>
        </w:rPr>
        <w:t>Zapytanie ofertowe na modernizację kotłowni budynku Zespołu Szkół Powiatowych w Myszyńc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WYB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ynym kryterium wyboru oferty jest cena brutto – waga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WYBÓR</w:t>
      </w:r>
      <w:r>
        <w:rPr>
          <w:rFonts w:cs="Times New Roman" w:ascii="Times New Roman" w:hAnsi="Times New Roman"/>
          <w:b/>
          <w:color w:val="000000"/>
        </w:rPr>
        <w:t xml:space="preserve"> OFERTY I 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bierze ofertę Wykonawcy, która będzie zawierała najniższą cenę brutto za całość zamówienia i będzie zgodna z niniejszym zapytanie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3"/>
        </w:rPr>
      </w:pPr>
      <w:r>
        <w:rPr>
          <w:rFonts w:eastAsia="Arial"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łącznik Nr 1-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łącznik Nr 2 – Projek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Calibri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2:00Z</dcterms:created>
  <dc:creator>Admin</dc:creator>
  <dc:description/>
  <dc:language>en-US</dc:language>
  <cp:lastModifiedBy>Maxelka</cp:lastModifiedBy>
  <dcterms:modified xsi:type="dcterms:W3CDTF">2016-04-06T08:02:00Z</dcterms:modified>
  <cp:revision>2</cp:revision>
  <dc:subject/>
  <dc:title/>
</cp:coreProperties>
</file>