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łącznik nr 1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o f e r t 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zwa Wykonawcy:</w:t>
        <w:tab/>
        <w:t>…………………………………………………………………….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Adres siedziby Wykonawcy:…….………………………………………………………….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P: ……………………………….….……..… REGON: ……………………………………….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r wpisu do ewidencji działalności gospodarczej …………………………………..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e-mail:</w:t>
        <w:tab/>
        <w:t xml:space="preserve"> ……………..…………………………………………………………………….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telefon/fax: …………………………………………………………………………………..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W odpowiedzi na zapytanie ofertowe dotyczące: </w:t>
      </w:r>
      <w:r>
        <w:rPr>
          <w:rFonts w:cs="Times New Roman" w:ascii="Times New Roman" w:hAnsi="Times New Roman"/>
          <w:i/>
        </w:rPr>
        <w:t>modernizacji kotłow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 budynku Zespołu </w:t>
        <w:br/>
        <w:t>Szkół Powiatowych w Myszyńc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oferujemy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wartość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.... zł VAT %........................ kwota VAT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...........................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.……………………….………...................................................................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 zamówienia: </w:t>
      </w:r>
      <w:r>
        <w:rPr>
          <w:rFonts w:cs="Times New Roman" w:ascii="Times New Roman" w:hAnsi="Times New Roman"/>
          <w:i/>
        </w:rPr>
        <w:t>od 23 maja 2016 r. do 24 czerwca 2016 r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oferty proszę dołączyć kserokopię wpisu do ewidencji działalności gospodarczej lub innego odpowiedniego dokumentu rejestrowego, poświadczonego za zgodność z oryginał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O</w:t>
      </w:r>
      <w:r>
        <w:rPr>
          <w:rFonts w:cs="Times New Roman" w:ascii="Times New Roman" w:hAnsi="Times New Roman"/>
          <w:b/>
          <w:sz w:val="24"/>
          <w:szCs w:val="20"/>
        </w:rPr>
        <w:t>ś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 xml:space="preserve">wiadczamy </w:t>
      </w:r>
      <w:r>
        <w:rPr>
          <w:rFonts w:cs="Times New Roman" w:ascii="Times New Roman" w:hAnsi="Times New Roman"/>
          <w:b/>
          <w:sz w:val="24"/>
          <w:szCs w:val="20"/>
        </w:rPr>
        <w:t>ż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>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siadamy niezbędną wiedzę i doświadczenie oraz dysponują potencjałem technicznym </w:t>
        <w:br/>
        <w:t>i osobami zdolnymi do wykonywania zamówienia lub przedstawią pisemne zobowiązanie innych podmiotów do udostępnienia potencjału technicznego i osób zdolnych do wykonania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cenie oferty uwzględniliśmy wszelkie prace towarzyszące oraz dodatkowe niezbędne</w:t>
        <w:br/>
        <w:t>do realizacji przedmiotow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</w:t>
      </w:r>
      <w:r>
        <w:rPr>
          <w:rFonts w:cs="Times New Roman" w:ascii="Times New Roman" w:hAnsi="Times New Roman"/>
        </w:rPr>
        <w:t>apoznaliśmy się z zapytaniem ofertowym, nie wnosimy zastrzeżeń oraz uzyskaliśmy informacje niezbędne do przygotowa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wybrania naszej oferty jako najkorzystniejszej zobowiązujemy się do podpisania umowy wg wzoru załączonego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……………………………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                </w:t>
        <w:tab/>
        <w:tab/>
        <w:t xml:space="preserve">                                                  podpis i pieczątka Wykonawcy</w:t>
        <w:tab/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Admin</dc:creator>
  <dc:description/>
  <dc:language>en-US</dc:language>
  <cp:lastModifiedBy>Maxelka</cp:lastModifiedBy>
  <cp:lastPrinted>2014-12-05T12:26:00Z</cp:lastPrinted>
  <dcterms:modified xsi:type="dcterms:W3CDTF">2016-04-06T08:03:00Z</dcterms:modified>
  <cp:revision>2</cp:revision>
  <dc:subject/>
  <dc:title/>
</cp:coreProperties>
</file>