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ując do zaproszenia do składania ofert w postępowaniu o udzielenie zamówienia publicznego w trybie przetargu nieograniczonego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Ę OLEJU OPAŁOWEGO  DLA CELÓW GRZEWCZYCH NA SEZON GRZEWCZY 2018/1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/faks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NIP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l-PL"/>
        </w:rPr>
        <w:t>nr REGON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pl-PL"/>
        </w:rPr>
        <w:t>adres e-mail ………………………………....................................................................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EMY dostawę oleju opałowego w terminie …………… dni roboczych od daty zgłoszenia przez zamawiającego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425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dostawę oleju opałowego za cenę brutto wraz z kosztami transportu: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 za 1 litr, słownie 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waga!! Cena powinna być podana z dokładnością do dwóch miejsc po przecink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5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 przedstawiona w pkt.1 stanowi ……………………………………….…… %  </w:t>
      </w:r>
    </w:p>
    <w:p>
      <w:pPr>
        <w:pStyle w:val="Normal"/>
        <w:spacing w:before="240" w:after="20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…………….…………………………………..….………………………………</w:t>
      </w:r>
    </w:p>
    <w:p>
      <w:pPr>
        <w:pStyle w:val="Normal"/>
        <w:spacing w:before="120" w:after="24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y net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.………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/litr oferowanej przez PKN za olej opałowy w dniu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ieszczenia ogłoszenia w BZP tj. 19 października 2018 r.</w:t>
      </w:r>
    </w:p>
    <w:p>
      <w:pPr>
        <w:pStyle w:val="Normal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wyrażona procentowo winna być wyliczona zgodnie ze wzor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538099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dostarczać olej opałowy lekki w sezonie grzewczym 2018/2019, do kotłowni w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espole Szkół Powiatowych w Myszyńc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espole Szkół Powiatowych w Łys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espole Szkół Powiatowych w Goworowie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cenę brutto wyrażoną procentowo określoną w pkt. 2. w stosunku do ceny netto oferowanej przez PKN „Orlen” za olej opałowy w dniu złożenia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poznaliśmy się ze Specyfikacją Istotnych Warunków Zamówienia i nie wnosimy do niej żadnych zastrzeżeń oraz uznajemy się za związanych określonymi w niej postanowieniami i zasadami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uważamy się za związanych niniejszą ofertą na czas wskazany w Specyfikacji Istotnych Warunków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objęte zamówieniem zamierzamy wykonać 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warty w Specyfikacji Istotnych Warunków Zamówienia projekt umowy został przez nas zaakceptowany i Zobowiązujemy się, w przypadku przyznania nam zamówienia do zawarcia umowy na wyżej wymienionych warunkach, w miejscu i 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firma nasza spełnia wszystkie warunki określone </w:t>
        <w:br/>
        <w:t>w Specyfikacji Istotnych Warunków Zamówienia oraz złożyliśmy wszystkie wymagane dokumenty potwierdzające spełnienie tych warun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spełniamy wymagania zawarte w art. 22 ust. 1 ustawy –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</w:t>
        <w:br/>
        <w:t>w niniejszym postępowaniu.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informujemy, że informacje składające się na ofertę, zawarte na stronach od ………….. do ……………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została złożona na …….. stronach podpisanych i kolejno ponumerowanych </w:t>
        <w:br/>
        <w:t>w prawym dolnym ro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ami do niniejszej oferty s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56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(zał. 2)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56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(zgodnie z art. 24 ust.1 i 2)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56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12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administratorem Państwa danych osobowych jest 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>Zespół Szkół Powiatowych im. Ks. Adama Bargielskiego w Myszyńcu, ul. Dzieci Polskich 5, 07-430 Myszyniec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>iod@artaro.pl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8 oraz art. 96 ust. 3 ustawy z dnia 29 stycznia 2004 r. – Prawo zamówień publicznych (Pzp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mają Państwo prawo uzyskać kopię swoich danych osobowych w siedzibie administratora.</w:t>
      </w:r>
    </w:p>
    <w:p>
      <w:pPr>
        <w:pStyle w:val="Normal"/>
        <w:spacing w:before="24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odatkowo zgodnie z art. 13 ust. 2 RODO informujemy, że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aństwa dane osobowe będą przechowywane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anie danych osobowych jest dobrowolne, jednakże niezbędne do realizacji ww. celu. Konsekwencje niepodania określonych danych wynikają z ustawy Pzp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dministrator nie podejmuje decyzji w sposób zautomatyzowany w oparciu o Państwa dane osobowe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podpis(y) wykonawcy/pełnomocnika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 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dołączone są odpisy dokumentów lub ich kopie, to muszą być one poświadczone przez wykonawcę za zgodność z oryginałem.</w:t>
      </w:r>
    </w:p>
    <w:p>
      <w:pPr>
        <w:pStyle w:val="Normal"/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20" w:hanging="0"/>
      <w:jc w:val="right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8:00Z</dcterms:created>
  <dc:creator>Admin</dc:creator>
  <dc:description/>
  <cp:keywords/>
  <dc:language>en-US</dc:language>
  <cp:lastModifiedBy>Admin</cp:lastModifiedBy>
  <cp:lastPrinted>2018-10-19T11:17:00Z</cp:lastPrinted>
  <dcterms:modified xsi:type="dcterms:W3CDTF">2018-10-19T14:16:00Z</dcterms:modified>
  <cp:revision>8</cp:revision>
  <dc:subject/>
  <dc:title/>
</cp:coreProperties>
</file>