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sprzedaży maszyn krawieckich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680"/>
        <w:jc w:val="both"/>
        <w:rPr/>
      </w:pPr>
      <w:r>
        <w:rPr/>
        <w:t xml:space="preserve">Zespół Szkół Powiatowych im. Ks. Adama Bargielskiego w Myszyńcu ogłasza ponowny przetarg ofertowy na sprzedaż niżej wymienionych składników majątku ruchomego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680"/>
        <w:jc w:val="both"/>
        <w:rPr/>
      </w:pPr>
      <w:r>
        <w:rPr/>
        <w:t>W pierwszym przetargu nie wpłynęła żądna oferta, w związku, z czym ceny poszczególnych składników zostają obniżone o 50%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680"/>
        <w:jc w:val="both"/>
        <w:rPr/>
      </w:pPr>
      <w:r>
        <w:rPr/>
        <w:t>Przetarg odbędzie się w siedzibie ZSP przy ul. Dzieci Polskich 5, 07 – 430 Myszyniec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 xml:space="preserve">Oferty należy składać w zamkniętych kopertach z napisem „Przetarg na sprzedaż maszyn krawieckich” w sekretariacie ZSP do dnia </w:t>
      </w:r>
      <w:r>
        <w:rPr>
          <w:b/>
        </w:rPr>
        <w:t>14 kwietnia do godziny 15</w:t>
      </w:r>
      <w:r>
        <w:rPr>
          <w:b/>
          <w:vertAlign w:val="superscript"/>
        </w:rPr>
        <w:t>30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680"/>
        <w:jc w:val="both"/>
        <w:rPr/>
      </w:pPr>
      <w:r>
        <w:rPr>
          <w:u w:val="single"/>
        </w:rPr>
        <w:t>Oferta powinna zawierać</w:t>
      </w:r>
      <w:r>
        <w:rPr/>
        <w:t>: Nazwisko i imię oraz adres oferenta, nazwę składnika majątku, numer kolejny,  proponowaną cenę, oraz oświadczenie kupującego, że zapoznał się ze stanem przedmiotu sprzedaży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</w:rPr>
      </w:pPr>
      <w:r>
        <w:rPr/>
        <w:t xml:space="preserve">Rozstrzygnięcie przetargu odbędzie się w dniu </w:t>
      </w:r>
      <w:r>
        <w:rPr>
          <w:b/>
        </w:rPr>
        <w:t>15 kwietnia 2010 r. o godzinie 14</w:t>
      </w:r>
      <w:r>
        <w:rPr>
          <w:b/>
          <w:vertAlign w:val="superscript"/>
        </w:rPr>
        <w:t>00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ygrywa oferta z najwyższą ceną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680"/>
        <w:jc w:val="both"/>
        <w:rPr/>
      </w:pPr>
      <w:r>
        <w:rPr/>
        <w:t>W przypadku wpłynięcia dwóch lub więcej ofert z taką samą najwyższą ceną na dany przedmiot sprzedaży, składanie ofert będzie ponowione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>Wymienione niżej maszyny można oglądać od poniedziałku do piątku od godz. 9</w:t>
      </w:r>
      <w:r>
        <w:rPr>
          <w:vertAlign w:val="superscript"/>
        </w:rPr>
        <w:t>00</w:t>
      </w:r>
      <w:r>
        <w:rPr/>
        <w:t xml:space="preserve"> do godz.13</w:t>
      </w:r>
      <w:r>
        <w:rPr>
          <w:vertAlign w:val="superscript"/>
        </w:rPr>
        <w:t>00</w:t>
      </w:r>
      <w:r>
        <w:rPr/>
        <w:t xml:space="preserve"> w siedzibie sprzedającego (adres j.w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maszyn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117"/>
        <w:gridCol w:w="1620"/>
        <w:gridCol w:w="900"/>
        <w:gridCol w:w="1591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wentarz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minimalna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a " Overlock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.II/48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a do szycia "Singer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.II/4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a do szycia "Si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.II/4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a do szycia „Łuczni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.II/4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a do szycia „Łucz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.II/4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a do szycia „Łucz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.II/4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a do szycia „Łucz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.II/4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a do szycia " Łucz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.II/4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a do szycia "Łucznik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.II/4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a do szycia "Łucznik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.II/4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a do szycia "Łucznik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.II/48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a do szycia "Łucznik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.II/48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a do szycia "Łucznik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.II/48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a do szycia "Minerwa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.II/4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a do szycia "Minerwa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.II/4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a do szycia "Minerw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.II/4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a do szycia "Minerw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.II/48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a do szycia "Minerw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.II/48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a szwalnicza „stebnów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.II/4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a szwalnicza „stebnów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.II/4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 do masz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.II/48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ulator prądu </w:t>
            </w:r>
            <w:r>
              <w:rPr>
                <w:i/>
                <w:color w:val="000000"/>
                <w:sz w:val="20"/>
                <w:szCs w:val="20"/>
              </w:rPr>
              <w:t>( rozruszni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P.II/48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0:00Z</dcterms:created>
  <dc:creator>DG</dc:creator>
  <dc:description/>
  <cp:keywords/>
  <dc:language>en-US</dc:language>
  <cp:lastModifiedBy>Ministerstwo Edukacji Narodowej</cp:lastModifiedBy>
  <cp:lastPrinted>2010-03-29T16:12:00Z</cp:lastPrinted>
  <dcterms:modified xsi:type="dcterms:W3CDTF">2010-04-13T08:50:00Z</dcterms:modified>
  <cp:revision>2</cp:revision>
  <dc:subject/>
  <dc:title>Ogłoszenie o sprzedaży maszyn krawieckich</dc:title>
</cp:coreProperties>
</file>